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ind w:left="170" w:right="170" w:hanging="0"/>
        <w:rPr>
          <w:rStyle w:val="Kiri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MEESTE ARVESTUSE MITMEKORDSED VÕITJAD (distants Paide-Türi) 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jatšeslav Košelev - 5x 01,04,05, 06,07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0" w:name="OLE_LINK8"/>
      <w:bookmarkStart w:id="1" w:name="OLE_LINK7"/>
      <w:bookmarkStart w:id="2" w:name="OLE_LINK6"/>
      <w:r>
        <w:rPr>
          <w:rFonts w:cs="Arial" w:ascii="Arial" w:hAnsi="Arial"/>
          <w:sz w:val="18"/>
          <w:szCs w:val="18"/>
        </w:rPr>
        <w:t xml:space="preserve">Ibrahim Mukunga </w:t>
      </w:r>
      <w:bookmarkEnd w:id="0"/>
      <w:bookmarkEnd w:id="1"/>
      <w:bookmarkEnd w:id="2"/>
      <w:r>
        <w:rPr>
          <w:rFonts w:cs="Arial" w:ascii="Arial" w:hAnsi="Arial"/>
          <w:sz w:val="18"/>
          <w:szCs w:val="18"/>
        </w:rPr>
        <w:t>– 4 x 13,14,17, 18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idrek Nurme – 3x 09, 16, 22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vgeni Agapov - 3 x 90,91,92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omas Turb - 3 x 84,88,89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vel Loskutov - 3 x 98,02,10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llar Matt - 2 x 95,96</w:t>
        <w:br/>
        <w:t>Ahto Tatter - 2 x 97,99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ur Kivistik – 2 x 12, 21</w:t>
        <w:br/>
      </w:r>
      <w:r>
        <w:rPr>
          <w:rStyle w:val="StrongEmphasis"/>
          <w:rFonts w:cs="Arial" w:ascii="Arial" w:hAnsi="Arial"/>
          <w:sz w:val="18"/>
          <w:szCs w:val="18"/>
        </w:rPr>
        <w:t>NAISTE ARVESTUSE MITMEKORDSED VÕITJAD (distants Paide-Türi)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katerina Patjuk 12 x 05,07, 08, 09,10, 11, 13, 14, 15, 17,19, 21</w:t>
        <w:br/>
        <w:t>Tiina Idavain - 5 x 84, 85, 87, 88, 92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le Kukk - 3 x 86, 95, 96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iu Müürsepp / Laast - 2 x 97, 98</w:t>
        <w:br/>
        <w:t>Galina Bernard - 2 x 89, 94</w:t>
        <w:br/>
        <w:t>Heidi Rekkand - 2 x 90, 93</w:t>
        <w:br/>
        <w:t>Maile Magnusson - 2 x 99, 02</w:t>
        <w:br/>
        <w:t>Külli Kaljus - 2 x 00, 01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MEHED KES ON VÄHEMALT 3 KORDA LÕPETANUD SAMA KOHAGA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jatšeslav Košelev 5 x I + 3 x II</w:t>
        <w:tab/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rahim Mukunga 4 x I</w:t>
        <w:tab/>
        <w:tab/>
        <w:tab/>
        <w:br/>
        <w:t>Jevgeni Agapov 3 x I</w:t>
        <w:br/>
        <w:t>Toomas Turb 3 x I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vel Loskutov 3 x I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ev Urbanik 3 x II</w:t>
        <w:br/>
        <w:t>Heiki Sarapuu 3 x II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idrek Nurme 3x II</w:t>
        <w:br/>
        <w:t>Meelis Veilberg 3 x III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ei Saveljev 3 x III</w:t>
        <w:br/>
        <w:t>Donatas Narmont 3 x IV</w:t>
        <w:tab/>
        <w:tab/>
        <w:tab/>
        <w:tab/>
        <w:br/>
        <w:t>Toomas Tarm 3 x IV</w:t>
        <w:br/>
        <w:t>Margus Pirksaar 3 x V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Elar Vulla 3 x V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do Ränkel 3 x VII</w:t>
      </w:r>
    </w:p>
    <w:p>
      <w:pPr>
        <w:pStyle w:val="NormalWeb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us Lein 3 x VI + 3x VIII +  3x X</w:t>
        <w:br/>
        <w:t>Andres Lelov 3 x X</w:t>
      </w:r>
    </w:p>
    <w:p>
      <w:pPr>
        <w:pStyle w:val="NormalWeb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Urmas Utar 3x XI</w:t>
        <w:br/>
        <w:t>Pjotr Hruštšov 3 x XII</w:t>
      </w:r>
    </w:p>
    <w:p>
      <w:pPr>
        <w:pStyle w:val="NormalWeb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o Veilberg 3x XV</w:t>
      </w:r>
    </w:p>
    <w:p>
      <w:pPr>
        <w:pStyle w:val="NormalWeb"/>
        <w:spacing w:lineRule="auto" w:line="36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IM KORDI PUNKTIKOHAL (15 HULGAS)</w:t>
      </w:r>
    </w:p>
    <w:p>
      <w:pPr>
        <w:pStyle w:val="NormalWeb"/>
        <w:spacing w:lineRule="auto" w:line="360" w:before="120" w:after="120"/>
        <w:rPr/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rFonts w:cs="Arial" w:ascii="Arial" w:hAnsi="Arial"/>
          <w:sz w:val="18"/>
          <w:szCs w:val="18"/>
        </w:rPr>
        <w:t>Andrus Lein – 15 x</w:t>
      </w:r>
    </w:p>
    <w:p>
      <w:pPr>
        <w:pStyle w:val="NormalWeb"/>
        <w:spacing w:lineRule="atLeast" w:line="240" w:before="120" w:after="120"/>
        <w:rPr/>
      </w:pPr>
      <w:bookmarkStart w:id="6" w:name="OLE_LINK11"/>
      <w:bookmarkStart w:id="7" w:name="OLE_LINK10"/>
      <w:bookmarkStart w:id="8" w:name="OLE_LINK9"/>
      <w:bookmarkEnd w:id="6"/>
      <w:bookmarkEnd w:id="7"/>
      <w:bookmarkEnd w:id="8"/>
      <w:r>
        <w:rPr>
          <w:rStyle w:val="StrongEmphasis"/>
          <w:rFonts w:cs="Arial" w:ascii="Arial" w:hAnsi="Arial"/>
          <w:sz w:val="18"/>
          <w:szCs w:val="18"/>
        </w:rPr>
        <w:t xml:space="preserve">ENIM KORDI LÕPETANUD ESIKÜMNES </w:t>
      </w:r>
    </w:p>
    <w:p>
      <w:pPr>
        <w:pStyle w:val="NormalWeb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Andrus Lein – 14 x</w:t>
      </w:r>
    </w:p>
    <w:p>
      <w:pPr>
        <w:pStyle w:val="NormalWeb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ENIM KORDI KOLME PAREMA HULGAS</w:t>
      </w:r>
    </w:p>
    <w:p>
      <w:pPr>
        <w:pStyle w:val="NormalWeb"/>
        <w:spacing w:lineRule="atLeast" w:line="240" w:before="120" w:after="120"/>
        <w:rPr/>
      </w:pPr>
      <w:r>
        <w:rPr>
          <w:rFonts w:cs="Arial" w:ascii="Arial" w:hAnsi="Arial"/>
          <w:sz w:val="18"/>
          <w:szCs w:val="18"/>
        </w:rPr>
        <w:t xml:space="preserve">Vjatšeslav Košelev 8 x </w:t>
      </w:r>
    </w:p>
    <w:p>
      <w:pPr>
        <w:pStyle w:val="NormalWeb"/>
        <w:spacing w:lineRule="atLeast" w:line="240" w:before="120" w:after="12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tLeast" w:line="24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RAJAREKORDID 1982-1991 d</w:t>
      </w:r>
      <w:r>
        <w:rPr>
          <w:rFonts w:cs="Arial" w:ascii="Arial" w:hAnsi="Arial"/>
          <w:b/>
          <w:sz w:val="18"/>
          <w:szCs w:val="18"/>
        </w:rPr>
        <w:t>istants Paide Keskväljak – Türi Põhikool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 1988 Toomas Turb 41.24 </w:t>
      </w:r>
    </w:p>
    <w:p>
      <w:pPr>
        <w:pStyle w:val="NormalWeb"/>
        <w:spacing w:lineRule="atLeast" w:line="240" w:before="120" w:after="120"/>
        <w:rPr/>
      </w:pPr>
      <w:r>
        <w:rPr>
          <w:rFonts w:cs="Arial" w:ascii="Arial" w:hAnsi="Arial"/>
          <w:sz w:val="18"/>
          <w:szCs w:val="18"/>
        </w:rPr>
        <w:t xml:space="preserve">N 1986 Ille Kukk 47,22 </w:t>
      </w:r>
    </w:p>
    <w:p>
      <w:pPr>
        <w:pStyle w:val="NormalWeb"/>
        <w:spacing w:lineRule="atLeast" w:line="240" w:before="120" w:after="120"/>
        <w:rPr/>
      </w:pPr>
      <w:r>
        <w:rPr>
          <w:rStyle w:val="StrongEmphasis"/>
          <w:rFonts w:cs="Arial" w:ascii="Arial" w:hAnsi="Arial"/>
          <w:sz w:val="18"/>
          <w:szCs w:val="18"/>
        </w:rPr>
        <w:t>RAJAREKORDID 1992-2018 d</w:t>
      </w:r>
      <w:r>
        <w:rPr>
          <w:rFonts w:cs="Arial" w:ascii="Arial" w:hAnsi="Arial"/>
          <w:b/>
          <w:sz w:val="18"/>
          <w:szCs w:val="18"/>
        </w:rPr>
        <w:t>istants Paide Kultuurikeskus – Türi Linnastaadion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 2022 Tiidrek Nurme 40.09,0</w:t>
      </w:r>
    </w:p>
    <w:p>
      <w:pPr>
        <w:pStyle w:val="NormalWeb"/>
        <w:spacing w:lineRule="atLeast" w:line="240" w:before="120" w:after="120"/>
        <w:rPr/>
      </w:pPr>
      <w:r>
        <w:rPr>
          <w:rFonts w:cs="Arial" w:ascii="Arial" w:hAnsi="Arial"/>
          <w:sz w:val="18"/>
          <w:szCs w:val="18"/>
        </w:rPr>
        <w:t xml:space="preserve">N 2022 Agate Caune 45.01,0 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AISVÕISTLEJA KÕRGEIM KOHT ABSOLUUTARVESTUSES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 Jekaterina Patjuk - 5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AISTE ARVESTUSE VÕITJA VÄIKSEIM KAOTUS ABSOLUUTVÕITJALE</w:t>
      </w:r>
    </w:p>
    <w:p>
      <w:pPr>
        <w:pStyle w:val="NormalWeb"/>
        <w:spacing w:lineRule="atLeast" w:line="240" w:before="120" w:after="1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 Jekaterina Patjuk  –Pavel Loskutov  4.30,7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SUURIM EDU NAISTE ARVESTUSE VÕITJA EES</w:t>
      </w:r>
    </w:p>
    <w:p>
      <w:pPr>
        <w:pStyle w:val="NormalWeb"/>
        <w:spacing w:lineRule="atLeast" w:line="240" w:before="120" w:after="120"/>
        <w:rPr/>
      </w:pPr>
      <w:r>
        <w:rPr>
          <w:rFonts w:cs="Arial" w:ascii="Arial" w:hAnsi="Arial"/>
          <w:sz w:val="18"/>
          <w:szCs w:val="18"/>
        </w:rPr>
        <w:t xml:space="preserve">1988 Tiina Idavain – Toomas Turb 14.51 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ENIM FINIŠEERIJAID PAIDE-TÜRI DISTANTSIL 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3 - 1668 võistlejat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KÕIGE VÄHEM FINIŠEERIJAID PAIDE-TÜRI DISTANTSIL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7 - 127 võistlejat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ENIM FINIŠEERIJAID LÜHIKESEL DISTANTSIL 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8 lõpetas Türil 2099 võistlejat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KÕIGE VÄHEM FINIŠEERIJAID LÜHIKESEL DISTANTSIL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7 lõpetas Väätsal 184 võistlejat 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ENIM FINIŠEERIJAID KAHE DISTANTSI PEALE KOKKU 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6 - 3500 võistlejat (Türil lõpetas 1662 ja Kirnas 1838)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KÕIGE TIHEDAM ESIKÜMME</w:t>
      </w:r>
    </w:p>
    <w:p>
      <w:pPr>
        <w:pStyle w:val="NormalWeb"/>
        <w:spacing w:lineRule="atLeast" w:line="240" w:before="120" w:after="120"/>
        <w:rPr/>
      </w:pPr>
      <w:r>
        <w:rPr>
          <w:rFonts w:cs="Arial" w:ascii="Arial" w:hAnsi="Arial"/>
          <w:sz w:val="18"/>
          <w:szCs w:val="18"/>
        </w:rPr>
        <w:t>1983 - võitjat ja kümnendat kohta lahutas 1 minut ja 13 sekundit.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KÕIGE HÕREDAM ESIKÜMME</w:t>
      </w:r>
    </w:p>
    <w:p>
      <w:pPr>
        <w:pStyle w:val="NormalWeb"/>
        <w:spacing w:lineRule="atLeast" w:line="240" w:before="120" w:after="120"/>
        <w:rPr/>
      </w:pPr>
      <w:r>
        <w:rPr>
          <w:rFonts w:cs="Arial" w:ascii="Arial" w:hAnsi="Arial"/>
          <w:sz w:val="18"/>
          <w:szCs w:val="18"/>
        </w:rPr>
        <w:t>2021 - võitjat ja kümnendat kohta lahutas 9 minut ja 23 sekundit.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ENIM FINIŠEERIJAID VÕITJAGA ÜHES MINUTIS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3 ja 1994 - 7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KÕIGE NAPIM VÕIT MEESTE ARVESTUSES</w:t>
      </w:r>
    </w:p>
    <w:p>
      <w:pPr>
        <w:pStyle w:val="NormalWeb"/>
        <w:spacing w:lineRule="atLeast" w:line="240" w:before="120" w:after="120"/>
        <w:rPr/>
      </w:pPr>
      <w:r>
        <w:rPr>
          <w:rFonts w:cs="Arial" w:ascii="Arial" w:hAnsi="Arial"/>
          <w:sz w:val="18"/>
          <w:szCs w:val="18"/>
        </w:rPr>
        <w:t>1992- Jevgeni Agapov võitis Meelis Minn´i 2 sekundiga.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KÕIGE NAPIM VÕIT NAISTE ARVESTUSES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2 – Maile Magnusson võitis Gailute Keliuotiene´t 6,9 sekundiga.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KÕIGE ÜLEKAALUKAM VÕIT MEESTE ARVESTUSES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8 – Pavel Loskutov võitis Toomas Tarm´i 2 minuti ja 15 sekundiga</w:t>
      </w:r>
    </w:p>
    <w:p>
      <w:pPr>
        <w:pStyle w:val="NormalWeb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KÕIGE ÜLEKAALUKAM VÕIT NAISTE ARVESTUSES</w:t>
      </w:r>
    </w:p>
    <w:p>
      <w:pPr>
        <w:pStyle w:val="NormalWeb"/>
        <w:spacing w:lineRule="atLeast" w:line="240" w:before="120" w:after="120"/>
        <w:rPr/>
      </w:pPr>
      <w:r>
        <w:rPr>
          <w:rFonts w:cs="Arial" w:ascii="Arial" w:hAnsi="Arial"/>
          <w:sz w:val="18"/>
          <w:szCs w:val="18"/>
        </w:rPr>
        <w:t>1986 – Ille Kukk võitis Ene Aigro´t 7 minuti ja 13 sekundiga.</w:t>
      </w:r>
    </w:p>
    <w:p>
      <w:pPr>
        <w:pStyle w:val="NormalWeb"/>
        <w:spacing w:lineRule="atLeast" w:line="240" w:before="120" w:after="12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tLeast" w:line="240" w:before="120" w:after="12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spacing w:lineRule="atLeast" w:line="240" w:before="120" w:after="120"/>
        <w:rPr/>
      </w:pPr>
      <w:r>
        <w:rPr>
          <w:rStyle w:val="StrongEmphasis"/>
          <w:rFonts w:cs="Arial" w:ascii="Arial" w:hAnsi="Arial"/>
          <w:sz w:val="18"/>
          <w:szCs w:val="18"/>
        </w:rPr>
        <w:t>KÕIGE ENAM OSALENUD</w:t>
      </w:r>
    </w:p>
    <w:p>
      <w:pPr>
        <w:pStyle w:val="NormalWeb"/>
        <w:spacing w:lineRule="atLeast" w:line="240" w:before="120" w:after="120"/>
        <w:rPr/>
      </w:pPr>
      <w:r>
        <w:rPr>
          <w:rFonts w:cs="Arial" w:ascii="Arial" w:hAnsi="Arial"/>
          <w:sz w:val="18"/>
          <w:szCs w:val="18"/>
        </w:rPr>
        <w:t xml:space="preserve">Paul Kolla  39 x . Puudus esimeselt jooksult 1982 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estel on 7 aastat järjest  olnud erinev võit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13 (7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istel on 6 aastat järjest olnud erinev võitj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01-2006 (6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. aastaga on absoluutarvestuse punktikohal (15 parema hulgas) lõpetanud 229 meest ja 5 nai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õige pikema perioodi jooksul punktikohal lõpetanud võistle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mas Utar – 1985 – 11 ko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2012 – 13 koh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27 aast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tLeast" w:line="24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851" w:right="851" w:gutter="0" w:header="0" w:top="18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iri">
    <w:name w:val="kiri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7:00Z</dcterms:created>
  <dc:creator>Sekretar</dc:creator>
  <dc:description/>
  <cp:keywords/>
  <dc:language>en-US</dc:language>
  <cp:lastModifiedBy>sekretar</cp:lastModifiedBy>
  <cp:lastPrinted>2019-10-08T14:47:00Z</cp:lastPrinted>
  <dcterms:modified xsi:type="dcterms:W3CDTF">2022-09-29T12:12:00Z</dcterms:modified>
  <cp:revision>57</cp:revision>
  <dc:subject/>
  <dc:title>MEESTE ARVESTUSE MITMEKORDSED VÕITJAD (distants Paide-Türi) </dc:title>
</cp:coreProperties>
</file>